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решению Собрания депутат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униципального района</w:t>
      </w:r>
    </w:p>
    <w:p>
      <w:pPr>
        <w:pStyle w:val="Normal"/>
        <w:ind w:firstLine="6300"/>
        <w:jc w:val="right"/>
        <w:rPr>
          <w:sz w:val="20"/>
          <w:szCs w:val="20"/>
        </w:rPr>
      </w:pPr>
      <w:r>
        <w:rPr>
          <w:sz w:val="22"/>
        </w:rPr>
        <w:t xml:space="preserve">от                   № 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 xml:space="preserve">Перечень главных администраторов доходов </w:t>
      </w:r>
    </w:p>
    <w:p>
      <w:pPr>
        <w:pStyle w:val="21"/>
        <w:rPr/>
      </w:pPr>
      <w:r>
        <w:rPr/>
        <w:t>бюджета муниципального образования «Октябрьский муниципальный район» Еврейской автономной области</w:t>
        <w:tab/>
      </w:r>
    </w:p>
    <w:tbl>
      <w:tblPr>
        <w:tblW w:w="9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017"/>
        <w:gridCol w:w="5236"/>
      </w:tblGrid>
      <w:tr>
        <w:trPr>
          <w:trHeight w:val="347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оссийской Федерации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доходов бюджета муниципального образования «Октябрьский муниципальный район» Еврейской автономной области</w:t>
            </w:r>
          </w:p>
        </w:tc>
      </w:tr>
      <w:tr>
        <w:trPr>
          <w:trHeight w:val="47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главного администратора доход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ходов бюджета муниципального образования «Октябрьский муниципальный район» Еврейской автономной области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>0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  <w:t>Администрация Октябрьского муниципального района Еврейской автономной област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ru-RU"/>
              </w:rPr>
              <w:t>1 11 07015 05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 07174 01 0000 1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eastAsia="ru-RU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13 02995 05 0000 1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>0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  <w:t>Отдел образования администрации Октябрьского муниципального района Еврейской автономной област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чие доходы от оказания платных услуг (работ) получателями средств  бюджетов муниципальных районов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13 02995 05 0000 1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>0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  <w:t>Отдел культуры администрации муниципального района муниципального образования «Октябрьский муниципальный район» Еврейской автономной област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чие доходы от оказания платных услуг (работ) получателями средств  бюджетов муниципальных районов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13 02995 05 0000 1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7 05030 05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08 07150 01 0000 1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11 05013 05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05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05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lang w:eastAsia="ru-RU"/>
              </w:rPr>
              <w:t>1 11 05313 05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eastAsia="ru-RU"/>
              </w:rPr>
              <w:t>1 11 05325 05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eastAsia="ru-RU"/>
              </w:rPr>
              <w:t>1 11 05410 05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eastAsia="ru-RU"/>
              </w:rPr>
              <w:t>1 11 05420 05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муниципальных район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1 09045 05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 02052 05 0000 4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14 02053  05 0000 4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 03050 05 0000 4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 06013 05 0000 4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 06025 05 0000 4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/>
              <w:t>1 16 07090 05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10032 05 0000 140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  <w:t>Финансовый отдел администрации муниципального района муниципального образования «Октябрьский  муниципальный район» Еврейской автономной области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 03050 05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3 02995 05 0000 1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1053 01 0000 140</w:t>
            </w:r>
          </w:p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eastAsia="ru-RU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  <w:lang w:eastAsia="ru-RU"/>
                </w:rPr>
                <w:t>Главой 5</w:t>
              </w:r>
            </w:hyperlink>
            <w:r>
              <w:rPr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 16 01054 01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  <w:lang w:eastAsia="ru-RU"/>
                </w:rPr>
                <w:t>Главой 5</w:t>
              </w:r>
            </w:hyperlink>
            <w:r>
              <w:rPr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 16 01063 01 0000 140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  <w:lang w:eastAsia="ru-RU"/>
                </w:rPr>
                <w:t>Главой 6</w:t>
              </w:r>
            </w:hyperlink>
            <w:r>
              <w:rPr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 16 01064 01 0000 140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  <w:lang w:eastAsia="ru-RU"/>
                </w:rPr>
                <w:t>Главой 6</w:t>
              </w:r>
            </w:hyperlink>
            <w:r>
              <w:rPr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1123 01 0000 140</w:t>
            </w:r>
          </w:p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eastAsia="ru-RU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  <w:lang w:eastAsia="ru-RU"/>
                </w:rPr>
                <w:t>Главой 12</w:t>
              </w:r>
            </w:hyperlink>
            <w:r>
              <w:rPr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 16 02010 02 0000 140</w:t>
            </w:r>
          </w:p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 16 10123 01 0000 140</w:t>
            </w:r>
          </w:p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/>
              <w:t>1 16 07090 05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7 05050 05 0000 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закрепляемые за всеми администраторами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7 01050 05 0000 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21"/>
        <w:ind w:firstLine="708"/>
        <w:jc w:val="both"/>
        <w:rPr/>
      </w:pPr>
      <w:r>
        <w:rPr>
          <w:b w:val="false"/>
        </w:rPr>
        <w:t>&lt;*&gt; Администрирование поступлений по группе доходов «2 00 00000 00 0000 000 - Безвозмездные поступления», осуществляется органами местного самоуправления ЕАО, являющимися получателями указанных средств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1">
    <w:name w:val="WW-Основной шрифт абзаца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8B39CBFD5F5EE3EB27B5BA52970BBBDA9B1ED0B7048EFA4EC659439E350432F5C4D8778E02E984A4F50F7F4CCD2B51419561C8214A8FF3zAa2H" TargetMode="External"/><Relationship Id="rId3" Type="http://schemas.openxmlformats.org/officeDocument/2006/relationships/hyperlink" Target="consultantplus://offline/ref=0A18389900D3CF13A5B4D89D5ECA7131246423DA4438688FC1F4B5B06DA03AB62FE317700B1CB244B467E3305A8E8CB55C1EA23C93823E8935b4H" TargetMode="External"/><Relationship Id="rId4" Type="http://schemas.openxmlformats.org/officeDocument/2006/relationships/hyperlink" Target="consultantplus://offline/ref=334A0AD0E8934C05A9253B01911459F321E110D2DC130354FEF235344CC0535017539C4151D23613E52DA91C00914E6FB3744F0A3A9D4A0DZ8cEH" TargetMode="External"/><Relationship Id="rId5" Type="http://schemas.openxmlformats.org/officeDocument/2006/relationships/hyperlink" Target="consultantplus://offline/ref=412157A3DE37AE0578D400A73BB14C3C8CC77C98A1758AFB6B42B2AB5FF3314FEE55A32EA884E7274BC4321C8FF60DBBB8501A219B85287CV1d2H" TargetMode="External"/><Relationship Id="rId6" Type="http://schemas.openxmlformats.org/officeDocument/2006/relationships/hyperlink" Target="consultantplus://offline/ref=4D8F45977A774224881B677EE87549D529C7547E5F40C74A37866518ABAAF3923E325642F4966DF8D85A095EEF05A403CE0458744554BE65v2h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06:00Z</dcterms:created>
  <dc:creator>Финотдел</dc:creator>
  <dc:description/>
  <cp:keywords/>
  <dc:language>en-US</dc:language>
  <cp:lastModifiedBy>FinOtdel8</cp:lastModifiedBy>
  <cp:lastPrinted>2020-01-31T15:32:00Z</cp:lastPrinted>
  <dcterms:modified xsi:type="dcterms:W3CDTF">2020-12-02T09:08:00Z</dcterms:modified>
  <cp:revision>99</cp:revision>
  <dc:subject/>
  <dc:title>Приложение 2</dc:title>
</cp:coreProperties>
</file>